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2268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 xml:space="preserve">МИНИСТЕРСТВО ЭКОНОМИЧЕСКОГО РАЗВИТИЯ </w:t>
              <w:br/>
              <w:t xml:space="preserve">И ПОДДЕРЖКИ ПРЕДПРИНИМАТЕЛЬСТВА </w:t>
              <w:br/>
              <w:t>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pacing w:val="0"/>
                <w:sz w:val="32"/>
                <w:szCs w:val="28"/>
              </w:rPr>
            </w:pPr>
            <w:r>
              <w:rPr>
                <w:spacing w:val="0"/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 утверждении нормативов  миним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ности  населения площадью торгов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ов на территории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8.12.2009 № 381-ФЗ       «Об основах государственного регулирования торговой деятельности             в Российской Федерации», постановлением Правительства Российской Федерации от 09.04.2016 № 291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признании утратившим силу постановления Правительства Российской Федерации от 24 сентября 2010 г. № 754», </w:t>
      </w:r>
      <w:hyperlink r:id="rId2">
        <w:r>
          <w:rPr>
            <w:rStyle w:val="InternetLink"/>
            <w:szCs w:val="28"/>
          </w:rPr>
          <w:t>статьей 4</w:t>
        </w:r>
      </w:hyperlink>
      <w:r>
        <w:rPr>
          <w:szCs w:val="28"/>
        </w:rPr>
        <w:t xml:space="preserve"> Закона Кировской области от 23.07.2010 № 544-ЗО </w:t>
        <w:br/>
        <w:t xml:space="preserve">«О разграничении полномочий органов государственной власти Кировской области в сфере регулирования торговой деятельности </w:t>
        <w:br/>
        <w:t>на территории Кировской области» ПРИКАЗЫВА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нормативы минимальной обеспеченности населения Кировской области и входящих в ее состав муниципальных районов               и городских округов площадью стационарных торговых объектов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твердить нормативы минимальной обеспеченности населения городских округов, поселений Кировской области площадью торговых объектов местного значения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твердить нормативы минимальной обеспеченности населения Кировской области и входящих в ее состав муниципальных районов              и городских округов площадью нестационарных торговых объектов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Утвердить нормативы минимальной обеспеченности населения Кировской области и входящих в ее состав муниципальных районов               и городских округов площадью торговых мест, используемых                       для осуществления деятельности по продаже продовольственных товаров    на розничных рынках согласно приложению № 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Рекомендовать органам местного самоуправления муниципальных образований Кировской области учитывать нормативы минимальной обеспеченности населения Кировской области в документах территориального планирования, генеральных планах, муниципальных программах развития торговли, схемах размещения нестационарных торговых объе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 Контроль за исполнением настоящего приказа возложить                           на заместителя министра экономического развития и поддержки предпринимательства Кировской области  Агалакову Л.Ю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7. Настоящий приказ вступает в силу через десять дней </w:t>
        <w:br/>
        <w:t>после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 xml:space="preserve">                      Н.М. Кряж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52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left="52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left="5245" w:hanging="0"/>
        <w:rPr/>
      </w:pPr>
      <w:r>
        <w:rPr>
          <w:color w:val="000000"/>
          <w:szCs w:val="28"/>
        </w:rPr>
        <w:t>приказом министерства экономического развития и поддержки предпринимательства Кировской области</w:t>
      </w:r>
    </w:p>
    <w:p>
      <w:pPr>
        <w:pStyle w:val="Normal"/>
        <w:widowControl w:val="false"/>
        <w:shd w:fill="FFFFFF" w:val="clear"/>
        <w:ind w:left="5245" w:hanging="283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т </w:t>
        <w:tab/>
        <w:tab/>
        <w:t xml:space="preserve">           №  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мальной обеспеченности населения  Кировской области                    и входящих в ее состав муниципальных районов и городских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округов площадью стационарных торговых объектов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519"/>
        <w:gridCol w:w="2126"/>
        <w:gridCol w:w="2126"/>
        <w:gridCol w:w="2127"/>
      </w:tblGrid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субъек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ссийской Федераци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ского округ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рматив минимальной обеспеченности населения площадью стационарных торговых объектов (кв. м на 1000 человек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орматив минимальной обеспеченности населения площадью стационарных торговых объектов, на которой осуществляется продажа продовольст-венных товаров (кв. м на 1000 человек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орматив минимальной обеспеченности населения площадью стационарных торговых объектов, на которой осуществляется продажа непродовольст-венных товаров (кв. м на 1000 человек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ровская обла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рбаж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фанасьев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елохолуниц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огород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рхнекам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рхошижем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ятскополя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ровско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уев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кнур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льмез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рово-Чепец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тельнич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умё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ебяж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уз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лмыж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раши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гор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м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оли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мутни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ари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ичев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лов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ижа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осиновский райо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анчур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вечи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лободско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вет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ужи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ни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ржум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алё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Шабали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Юрья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Яра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 Киров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 Вятские Поляны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 Кирово-Чепецк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 Котельнич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 Слободской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ТО Первомайск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left="52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left="52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left="5245" w:hanging="0"/>
        <w:rPr/>
      </w:pPr>
      <w:r>
        <w:rPr>
          <w:color w:val="000000"/>
          <w:szCs w:val="28"/>
        </w:rPr>
        <w:t>приказом министерства экономического развития и поддержки предпринимательства Кировской области</w:t>
      </w:r>
    </w:p>
    <w:p>
      <w:pPr>
        <w:pStyle w:val="Normal"/>
        <w:widowControl w:val="false"/>
        <w:shd w:fill="FFFFFF" w:val="clear"/>
        <w:ind w:left="5245" w:hanging="0"/>
        <w:rPr>
          <w:szCs w:val="28"/>
        </w:rPr>
      </w:pPr>
      <w:r>
        <w:rPr>
          <w:szCs w:val="28"/>
        </w:rPr>
        <w:t xml:space="preserve">от </w:t>
        <w:tab/>
        <w:tab/>
        <w:t xml:space="preserve">        №  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мальной обеспеченности населения городских округов,</w:t>
      </w:r>
    </w:p>
    <w:p>
      <w:pPr>
        <w:pStyle w:val="Normal"/>
        <w:jc w:val="center"/>
        <w:rPr/>
      </w:pPr>
      <w:r>
        <w:rPr>
          <w:b/>
          <w:szCs w:val="28"/>
        </w:rPr>
        <w:t>поселений Кировской области площадью торгов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ъектов местного зна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503"/>
        <w:gridCol w:w="3719"/>
      </w:tblGrid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именование городского округа, посел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орматив минимальной обеспеченности населения муниципального образования площадью торговых объектов местного значения (количество торговых объектов)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рбаж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баж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хотуль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м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виж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мбет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фанасьев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фанасьев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сер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д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четовк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тк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ш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лохолуниц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холуниц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дан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хсвят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ре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р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мк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езчих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м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опь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кал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иц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огород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ород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шла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рхнекам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си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ничн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ополя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й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й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им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рхошижем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хошижем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н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ачиг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киш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нг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ивк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рд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гор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ятскополян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нов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поля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емяч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ш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ыж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бурец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г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уд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тойме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шу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опинигер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ь-Люг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каш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аровско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ов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ховонда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нда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бр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зя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ксур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уев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9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ев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дяж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зен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уш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ец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икнур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кнур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кнур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ильмез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льмез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порек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аш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хар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маск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мняк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окильмез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тор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к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бно-Ватаж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уш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ирово-Чепец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мак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ып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стин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рец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ег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м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ниц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зен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те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як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пп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ец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ваш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тельнич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ртя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шкиль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их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ц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пуш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сомоль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ельнич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гор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ь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тник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р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ич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ас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те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тополь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билейн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ское сельское поселе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мён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>Кумё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жнеивки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ник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перелаз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хобыстриц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ч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жгаль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>Кумё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чн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ебяж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яж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тошк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ж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е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узский район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з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ль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пул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мыж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мыж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жим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ык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китяк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ксинвай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антин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-Малмыж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ет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маиль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бище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ображе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льник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к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аль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оирюк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отушк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-Верх-Гоньб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рашин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аши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аш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гор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ор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19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бр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ел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негор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глак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мский район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ангель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лин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ли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куль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ырча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дя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оз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бин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аур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арих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мутнин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утни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точн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сков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рече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т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лазн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ополя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холуниц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хр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парин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ари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меж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юк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омиц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олом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чн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ель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ичев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и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ни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ичев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жев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ыш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стриц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бе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шик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челап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гоболотн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щаль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стоше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ас-Талиц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вод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фян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лег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рловский район 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лов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л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ижан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жа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ан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дн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й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ж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х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досиновский район 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ьянов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юг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осинов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шем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ман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хреньг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анчур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чур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ище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ляк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мпанур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винур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тан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ш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вечин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чи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9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веч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лободско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хрушев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б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р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ерниц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озар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л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стак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х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тский район 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ех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шижем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чм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янур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ик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1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ошкар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ыг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н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вист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уй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чум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ужин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жи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ек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р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ч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нин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ни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траха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га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ах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р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ополом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ез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дык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н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ржум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жум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йс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ройское сель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й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наур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зар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пьяль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ляндыш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о-Турек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ин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жум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рм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алён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ле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хосу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ан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же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уне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м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лиц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балин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ораме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т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троиц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Юрьян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ыги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я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икорец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хови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рс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ар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я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рцев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Яранский район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анское город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ме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галь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гушерг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ь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ят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.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ытнополь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.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обеляк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деж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.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аланское сельское посе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 Кир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 Вятские Полян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 Кирово-Чепец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 Котельн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 Слободско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ТО Первомайск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24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Приложение № 3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24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245" w:leader="none"/>
        </w:tabs>
        <w:ind w:left="5245" w:hanging="0"/>
        <w:rPr/>
      </w:pPr>
      <w:r>
        <w:rPr>
          <w:color w:val="000000"/>
          <w:szCs w:val="28"/>
        </w:rPr>
        <w:t>приказом министерства экономического развития и поддержки предпринимательства Кировской области</w:t>
      </w:r>
    </w:p>
    <w:p>
      <w:pPr>
        <w:pStyle w:val="Normal"/>
        <w:widowControl w:val="false"/>
        <w:shd w:fill="FFFFFF" w:val="clea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</w:t>
        <w:tab/>
        <w:tab/>
        <w:t xml:space="preserve">        №  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мальной обеспеченности населения Кировской области                     и входящих в ее состав муниципальных районов  и городских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округов площадью нестационарных торговых объек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661"/>
        <w:gridCol w:w="2126"/>
        <w:gridCol w:w="2126"/>
        <w:gridCol w:w="2126"/>
      </w:tblGrid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субъек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ссийской Федераци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ского округ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рматив минимальной обеспеченности населения торговыми павильонами и киосками по продаже продоволь-ственных товаров и сельскохозяй-ственной продукции* (торговых объектов на 10000 человек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рматив минимальной обеспеченности населения торговыми павильонами и киосками по продаже продукции общественного питания (торговых объектов на 10000 человек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рматив минимальной обеспеченности населения торговыми павильонами и киосками по продаже печатной продукции (торговых объектов на 10000 человек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ровская обла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рбаж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фанасьев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елохолуниц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,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огород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рхнекам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рхошижем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ятскополя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ровско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уев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кнур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льмез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рово-Чепец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тельнич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,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умё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ебяж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уз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лмыж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раши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гор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м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оли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мутни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ари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ичев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лов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ижа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</w:t>
            </w:r>
            <w:r>
              <w:rPr>
                <w:bCs/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осинов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анчур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вечи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лободско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вет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ужи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ни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ржум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алё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Шабали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Юрья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Яранский рай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 Киров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 Вятские Поляны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 Кирово-Чепецк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 Котельнич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,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 Слободской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ТО Первомайск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,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5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* </w:t>
      </w:r>
      <w:r>
        <w:rPr>
          <w:rFonts w:eastAsia="Calibri"/>
          <w:szCs w:val="28"/>
          <w:lang w:eastAsia="en-US"/>
        </w:rPr>
        <w:t xml:space="preserve">При расчёте установлен коэффициент региональной коррекции </w:t>
      </w:r>
      <w:r>
        <w:rPr>
          <w:rFonts w:eastAsia="Calibri"/>
          <w:bCs/>
          <w:szCs w:val="28"/>
          <w:lang w:eastAsia="en-US"/>
        </w:rPr>
        <w:t>k</w:t>
      </w:r>
      <w:r>
        <w:rPr>
          <w:rFonts w:eastAsia="Calibri"/>
          <w:bCs/>
          <w:szCs w:val="28"/>
          <w:vertAlign w:val="subscript"/>
          <w:lang w:eastAsia="en-US"/>
        </w:rPr>
        <w:t xml:space="preserve">р </w:t>
      </w:r>
      <w:r>
        <w:rPr>
          <w:rFonts w:eastAsia="Calibri"/>
          <w:bCs/>
          <w:szCs w:val="28"/>
          <w:lang w:eastAsia="en-US"/>
        </w:rPr>
        <w:t>= 1.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left="52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left="52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left="5245" w:hanging="0"/>
        <w:rPr/>
      </w:pPr>
      <w:r>
        <w:rPr>
          <w:color w:val="000000"/>
          <w:szCs w:val="28"/>
        </w:rPr>
        <w:t>приказом министерства экономического развития и поддержки предпринимательства Кировской области</w:t>
      </w:r>
    </w:p>
    <w:p>
      <w:pPr>
        <w:pStyle w:val="Normal"/>
        <w:widowControl w:val="false"/>
        <w:shd w:fill="FFFFFF" w:val="clear"/>
        <w:ind w:left="5245" w:hanging="0"/>
        <w:rPr>
          <w:color w:val="000000"/>
          <w:szCs w:val="28"/>
        </w:rPr>
      </w:pPr>
      <w:r>
        <w:rPr>
          <w:szCs w:val="28"/>
        </w:rPr>
        <w:t xml:space="preserve">от </w:t>
        <w:tab/>
        <w:tab/>
        <w:t xml:space="preserve">           №  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мальной обеспеченности населения Кировской области и входящих в ее состав муниципальных районов и городских округов  площадью торговых мест, используемых для осуществления деятельности              по продаже продовольственных товаров на розничных рынк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228"/>
        <w:gridCol w:w="5528"/>
      </w:tblGrid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субъек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ссийской Федераци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ского округ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ого района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орматив минимальной обеспеченности населения Кировской области и входящих    в ее состав городских округов 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х районов площадью торговых мест, используемых для осуществления деятельности по продаже продовольственных товаров на розничных рынках (торговых мест на 1000 человек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ровская область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рбаж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фанасьев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елохолуниц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огород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рхнекам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рхошижем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ятскополян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ровско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уев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кнур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льмез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рово-Чепец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тельнич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умён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ебяж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уз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лмыж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рашин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гор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м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олин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мутнин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арин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ичев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лов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ижан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осинов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анчур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вечин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лободско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вет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н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ужин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нин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ржум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алён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Шабалин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Юрьян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Яранский район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 Киров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 Вятские Поляны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 Кирово-Чепецк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 Котельнич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 Слободской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ТО Первомайский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2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2362976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Подзаголовок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4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</w:rPr>
  </w:style>
  <w:style w:type="paragraph" w:styleId="11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4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28FD355E06BA643524864DF691F86E5C1A20D7D371CA23ADCCEAB0FD7C87B47723410BE443A8AFA4950IFO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0:00Z</dcterms:created>
  <dc:creator>Машинописное бюро</dc:creator>
  <dc:description/>
  <dc:language>en-US</dc:language>
  <cp:lastModifiedBy>user</cp:lastModifiedBy>
  <cp:lastPrinted>2017-12-22T17:01:00Z</cp:lastPrinted>
  <dcterms:modified xsi:type="dcterms:W3CDTF">2018-09-28T07:50:00Z</dcterms:modified>
  <cp:revision>2</cp:revision>
  <dc:subject/>
  <dc:title/>
</cp:coreProperties>
</file>